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31-19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Кур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Совета   депутатов    от 20.09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-96Р «Об  утверждении 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е   труда    выборных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  свои   полномочия     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  основе,  и         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20.09.2018 № 19-96Р «Об утверждении Положения об оплате труда выборных должностных лиц, осуществляющих свои полномочия на постоянной основе, и муниципальных служащих сельсовет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оложение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 статьи 3 цифры «3000» заменить цифрами «62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4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В месяце, в котором выборным должностным лицам и лицам, замещающим иные муниципальные должности, начисления производятся 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ами два-четыре пункта 2 настоящего раздела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3. В абзаце третьем статьи 9 цифры «</w:t>
      </w:r>
      <w:r>
        <w:rPr>
          <w:sz w:val="28"/>
          <w:szCs w:val="28"/>
        </w:rPr>
        <w:t>3000» заменить цифрами «62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Абзац четвертый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раздела,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е за стаж работы в районах Крайнего Севера и приравненных к ним местностях и иных местностях края с особыми климатическими условиями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я 1, 2 к Положению 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урайского сельсовета изложить в редакции согласно приложениям 1, 2 к настоящему Решению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 и разместить на официальной сайте администрации Курайского сельсовет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 xml:space="preserve">к Решению Ку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12.2024 № 31-192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16"/>
      <w:bookmarkEnd w:id="0"/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4"/>
        <w:gridCol w:w="2900"/>
        <w:gridCol w:w="290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78,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78,8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Ку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12.2024 № 31-192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7"/>
        <w:gridCol w:w="420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муниципального образования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7,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7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0:00Z</dcterms:created>
  <dc:creator>Administrator</dc:creator>
  <dc:description/>
  <cp:keywords/>
  <dc:language>en-US</dc:language>
  <cp:lastModifiedBy>11</cp:lastModifiedBy>
  <cp:lastPrinted>2024-12-11T13:29:00Z</cp:lastPrinted>
  <dcterms:modified xsi:type="dcterms:W3CDTF">2024-12-23T03:27:00Z</dcterms:modified>
  <cp:revision>93</cp:revision>
  <dc:subject/>
  <dc:title>В соответствии со статьей 31 Федерального закона от 02</dc:title>
</cp:coreProperties>
</file>